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sz w:val="20"/>
          <w:szCs w:val="20"/>
          <w:lang w:val="de-CH"/>
        </w:rPr>
      </w:pPr>
      <w:r>
        <w:rPr>
          <w:rFonts w:cs="Arial"/>
          <w:sz w:val="20"/>
          <w:szCs w:val="20"/>
          <w:lang w:val="de-CH"/>
        </w:rPr>
        <w:t>Biel, den 12. April 193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n die Arbeiterunion der Stadt Biel, zuhanden der ihr angeschlossenen Gewerkschaft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ezugnehmend auf unsere Aussprache vom 25. März erlauben wir uns hiermit folgendes Gesuch an Sie zu stel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ienstag, den 30. April und Mittwoch, den 1. Mai 1935 kommt in Basel-Stadt und Pratteln für Baselland das von Friedrich Zett verfasst Bewegungschorwerk „Der unaufhaltsame Marsch“  unter den technischen Leitung des Genossen Otto Zimmermann zur Darbietung. Ausführende Vereine sind: Das Rote Kollektiv Basel, der Freie Chor Olten und der Neue Chor Biel. Nebst diesen Aufführungen sind Aufführungen in Olten und Biel vorgesehen. In der „Arbeiterkultur“, Heft Nr. 2, finden Sie die genaue Beschreibung des Werkes.</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a die Aufführungen mit erheblichen Kosten verbunden sind, erlauben wir uns, an die der Arbeiterunion Biel angeschlossenen Gewerkschaften zu gelangen mit dem Ersuchen: Die Gewerkschaften des Platzes Biel möchten dem Neuen Chor Biel die Aufführung auf dem Platze durch Übernahme der Risikogarantie auf der Mitgliederbestandes-Grundlage zusichern. Das heisst, jede Gewerkschaft hätte für ein eventuelles Defizit dieser Veranstaltung einen ihrem Mitgliederbestand entsprechenden Beitrag zu leisten. Wir haben die Hoffnung, dass wir den Anlass ohne Defizit abschliessen werden könne, aber wir möchten verhüten, unserer weitere Existenz aus Spiel zu setz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as bisherige Budget wird Ihnen Aufschluss geben über die mutmasslichen Auslagen. Sehr grosse Aufmerksamkeit werden wir der Propagierung schenken. Wir haben vorgesehen, ca. 10‘000 Flugblätter drucken zu lassen, welche wir am 1. Mai anlässlich des Demonstrationszuges zu verteilen gedenken. Für die Plakate wird ein Mitglied des Chores einen Linolschnitt anfertig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Zur Orientierung diene, dass die Organisationen von Olten die Veranstaltung unter dem Titel „Aufstieg der Schaffenden“ durchführen werden. Sollte Ihnen dieser Titel besser gefallen, so werden wir uns Ihren Wünschen nicht verschliessen. Die beiden Veranstaltungen in Basel und Pratteln werden bei minimen Eintritt durchgeführt, die Kosten werden aus dem Maibändel bestrit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jede weitere Auskunft stehen wir Ihnen jederzeit gerne zur Verfügung. Die Unterkunft ist in Privatquartieren vorgesehen. Den Unterhalt bestreiten die Chöre selb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 unsere Einstudierung ist schon in den nächsten Tagen beendigt. Sämtliche Mitglieder des Bieler Chors haben sogar Sonntage für die nötigen Proben geopfert. Tragen auch Sie Ihr Mögliches zum vollen Gelingen bei.</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In Erwartung Ihrer Unterstützung zeichnet mit Genossengrusds für den Neuen Chor Biel:</w:t>
      </w:r>
    </w:p>
    <w:p>
      <w:pPr>
        <w:pStyle w:val="Normal"/>
        <w:rPr>
          <w:rFonts w:cs="Arial"/>
          <w:sz w:val="20"/>
          <w:szCs w:val="20"/>
          <w:lang w:val="de-CH"/>
        </w:rPr>
      </w:pPr>
      <w:r>
        <w:rPr>
          <w:rFonts w:cs="Arial"/>
          <w:sz w:val="20"/>
          <w:szCs w:val="20"/>
          <w:lang w:val="de-CH"/>
        </w:rPr>
        <w:t>Fritz Burkhalt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Original,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2:00Z</dcterms:created>
  <dc:creator>Beat Schaffer</dc:creator>
  <dc:description/>
  <dc:language>en-US</dc:language>
  <cp:lastModifiedBy>Beat Schaffer</cp:lastModifiedBy>
  <dcterms:modified xsi:type="dcterms:W3CDTF">2009-08-27T14:31:00Z</dcterms:modified>
  <cp:revision>1</cp:revision>
  <dc:subject/>
  <dc:title/>
</cp:coreProperties>
</file>